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323-2102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5-001028-35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 апреля 2025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Сливенко Елены Николаевны</w:t>
      </w:r>
      <w:r>
        <w:rPr>
          <w:sz w:val="24"/>
          <w:szCs w:val="24"/>
        </w:rPr>
        <w:t xml:space="preserve">, … года рождения, </w:t>
      </w:r>
      <w:r>
        <w:rPr>
          <w:bCs/>
          <w:sz w:val="24"/>
          <w:szCs w:val="24"/>
        </w:rPr>
        <w:t xml:space="preserve">уроженки …, работающей: … зарегистрированной и </w:t>
      </w:r>
      <w:r>
        <w:rPr>
          <w:sz w:val="24"/>
          <w:szCs w:val="24"/>
        </w:rPr>
        <w:t>проживающей по адресу: …, паспорт …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Сливенко Е.Н., 22.02.2025 года в 09:40 в районе д.21 по ул. Мира в г. Нижневартовске, управляла транспортным средством «Хендэ Крета», г/н …, без заднего государственного регистрационного знака, чем нарушила п. 2 ОП ПДД РФ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>При рассмотрении административного материала Сливенко Е.Н. факт совершения административного правонарушения не оспаривал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Сливенко Е.Н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е права (ст. 25.1 КоАП РФ), возможность не свидетельствовать против себя (ст. 51 Конституции РФ); рапорт инспектора ДПС ОГИБДД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Сливенко Е.Н. в силу п. 1.3 Правил дорожного движения РФ обязана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Сливенко Е.Н. управляла транспортным средством без за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Сливенко Е.Н., совершила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Сливенко Елену Николаевну</w:t>
      </w:r>
      <w:r>
        <w:rPr>
          <w:sz w:val="24"/>
          <w:szCs w:val="24"/>
        </w:rPr>
        <w:t xml:space="preserve"> признать виновной в совершении административного правонарушения, предусмотренного ч. 2 ст. 12.2 Кодекса РФ об административных правонарушениях и назначить ей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480004136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В соответствии с ч. 1 ст.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Кодекса</w:t>
      </w:r>
      <w:r>
        <w:rPr>
          <w:sz w:val="24"/>
          <w:szCs w:val="24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не позднее тридцати дней </w:t>
      </w:r>
      <w:r>
        <w:rPr>
          <w:color w:val="000000"/>
          <w:sz w:val="24"/>
          <w:szCs w:val="24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